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s</w:t>
      </w:r>
    </w:p>
    <w:p>
      <w:pPr>
        <w:pStyle w:val="Heading2"/>
        <w:rPr/>
      </w:pPr>
      <w:r>
        <w:rPr/>
        <w:t xml:space="preserve">Friday evening - Concerning Privilege: an introduction – Clare Scott Booth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pPr>
      <w:r>
        <w:rPr>
          <w:rFonts w:cs="Arial" w:ascii="Arial" w:hAnsi="Arial"/>
          <w:sz w:val="24"/>
          <w:szCs w:val="24"/>
        </w:rPr>
        <w:t>Dear Friends, it is a great privilege to be here with all of you today: and that is not what we me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ven in the planning for this event, Agenda Committee did not find talking about our own privilege or lack of it easy, and we caught ourselves falling back on these things that are easier to describ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ut the sorts of privilege we want to bring before you this Yearly Meeting are those privileges which can “lurk unsuspected in the system of things” before they are dragged into the Light, as William Charles Braithwaite put it. The Toolkit for Action (wave) describes it as the advantages a person can inherit from birth and/or accumulate over time, constructed by society and seen where there are unexamined power relations. Privilege may be seen as the opposite of oppression. Whether we feel we have or lack privilege, what are those things that we need to move out of the way before we can take action on inclusion and equality? What is holding us back from acting on our urgent concerns on the climate emergency and climate justice? Who are we, how do we live, and what impact do we ha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xploring privilege can be challenging and it can be uncomfortable. We may experience many emotions around our own lack of privilege or our own privilege. We may find assumptions of privilege made of us that are not based in reality. We have asked questions in the preparation material about how does this make me feel? What is its message for me? Our challenge is to accept these feelings and then to move on to find the actions that they may ask of us. It is through discomfort that we grow, but Friends, we will need to be especially tender with one another as we engage in worship and discernment around this theme. We undertake this in order to free ourselves, to grow and chan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 want to say a little about our process for considering the theme of privilege and its impact on our urgent concerns, over the course of this weekend. We know that there has been much preparation, and that many Friends and meetings have engaged with all sorts of activities as part of that. But even so we doubt that we will complete an entire spiritual transformation in one weekend, so our process aims to lay foundations ready for later building work in our Quaker commun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morrow morning we will hear an introduction to privilege beyond the mini-one that I am giving you now. Both tomorrow and on Sunday we hope to hear a wide range of voices, particularly voices that are less often heard. We hope to hear some inspiring and prophetic testimonies, whether as prepared ministry or as ministry arising from the mee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next stage of our process is to give you several different opportunities to worship, to engage and participate, and that will come both in plenary session and in parallel sessions, giving us a range of experiences and themes to explore in more depth. And of course there will be opportunities outside of formal sessions to share and engage with one anoth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bring all that we have heard and experienced together in worship, discerning what it is that we have learnt and understood together and want to take forward. And on Monday we will consider what happens next, what needs to go back to our Quaker communities and perhaps where we might come back to at our Yearly Meeting Gathering in 202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genda Committee felt the Yearly Meeting will be well served in considering this matter by hearing stories of individual experience. Tomorrow and on Sunday we have asked Friends to tell their stories to help our discernment. We have also asked Friends speaking to our other agenda items at this YM to say one thing about how their own privilege or lack of privilege has affected their ability to take action. Having asked everyone else I thought I’d better go fir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en I was growing up, the police came under the category of “people who help us”. I don’t recall seeing them often in our village, except once when my bus broke down on a country lane and they gave me a lif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For several years I worked in a large, busy London hostel for homeless young people, young people at risk and young people leaving care. Many had chaotic lives and poor mental health was common. I soon got used to walking to my office past a row of police cars outside or a group of police officers in reception, without a second thought. (By the way they were often helping, not always dealing with crime). Talking to the young people I learnt about their relationships with the police, their anger or indifference, their fear of being misjudged because of their background, skin colour or the way they spoke, and some good techniques some had learnt to handle th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iving in London, I did not teach my teenager what to do if they were stopped and searched, or arrested, or how to avoid that in the first place. Things like not hanging out in large groups, staying calm, avoiding sudden movements and describing what you are doing “I’m reaching for my ID now” so that no one thinks you might be reaching for a weapon. Despite what I had learned from the young people, it did not even occur to me. But I know now that many of my neighbours are teaching their children these things, especially their boys, from a young a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y current office is not far from Marble Arch, so on the first day of the Extinction Rebellion protests, I thought I would go and see what was happening. It was the first day and whilst there was a great sense of optimism, things had not yet settled into a routine there. I asked what I could do to be useful, and someone suggested going to talk to and encourage some of the protestors who’d had a difficult day. I had a fascinating time hearing people’s stories of the day and why they were there. The police were setting up their own operation, it was a warm evening and there was a good atmosphere. A police officer came past with a pile of pizza boxes for his colleagues and we chatted and shared a joke. And I became very conscious of being a white, middle-aged professional woman, with no fears of being misunderstood, of being singled out for arrest, being unfairly treated, having benefits withdrawn or my immigration status questioned. There has been plenty said about this aspect of these protests, but this is not the moment for that, this is just my own story. There are times when I could choose to use my privilege to further a good cause. But where is the line between using privilege for good, and marginalising those who do not have the same privile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Katie Evans has talked to us about being a trusting and trusted community, so that we can go beyond our comfort zones and risk vulnerability. In thinking about what I might say about my own privilege or lack of it there were a number of stories I could have told you. I chose one that was about where I have privilege rather than lack it. I hope it was reasonably interesting and topical but at this stage in our Yearly Meeting it was also a story that felt quite safe to tell, that did not make me particularly vulnerable or uncomfortable. My priority this weekend is clerking! But if all we hear this weekend are stories from our comfort zones, we will have missed the opportunities for growth. Others who minister to us this weekend may tell us stories of their disprivilege and their vulnerabilities, and may open themselves to us in order to help us grow. Friends, let’s make this a safe place for them to do that. One of the ways we can do that is to tell our own stories, which might be what happened to us or might be how we felt when some challenging ministry was given, without judging or passing on other people’s stories more widely than was intend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seek to become aware of the unseen and unspoken chains that bind us and determine the “permission to act” in our lives. Where do we have privilege? Where do we lack it? Can we recognise this for ourselves? How does it feel to examine this together? Can we work together to overcome our fears and move forwards?</w:t>
      </w:r>
    </w:p>
    <w:p>
      <w:pPr>
        <w:pStyle w:val="Heading2"/>
        <w:spacing w:before="240" w:after="60"/>
        <w:rPr>
          <w:rFonts w:ascii="Arial" w:hAnsi="Arial"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6946"/>
      <w:gridCol w:w="1985"/>
    </w:tblGrid>
    <w:tr>
      <w:trPr>
        <w:trHeight w:val="2977" w:hRule="atLeast"/>
      </w:trPr>
      <w:tc>
        <w:tcPr>
          <w:tcW w:w="6946" w:type="dxa"/>
          <w:tcBorders/>
        </w:tcPr>
        <w:p>
          <w:pPr>
            <w:pStyle w:val="Normal"/>
            <w:spacing w:lineRule="auto" w:line="276" w:before="100" w:after="120"/>
            <w:rPr>
              <w:rFonts w:ascii="Arial" w:hAnsi="Arial" w:cs="Arial"/>
              <w:sz w:val="38"/>
              <w:szCs w:val="38"/>
            </w:rPr>
          </w:pPr>
          <w:r>
            <w:rPr>
              <w:rFonts w:cs="Arial" w:ascii="Arial" w:hAnsi="Arial"/>
              <w:sz w:val="38"/>
              <w:szCs w:val="38"/>
            </w:rPr>
            <w:t>Yearly Meeting of the Religious Society of Friends (Quakers) in Britain</w:t>
          </w:r>
        </w:p>
        <w:p>
          <w:pPr>
            <w:pStyle w:val="Normal"/>
            <w:spacing w:before="0" w:after="120"/>
            <w:rPr/>
          </w:pPr>
          <w:r>
            <w:rPr>
              <w:rFonts w:cs="Arial" w:ascii="Arial" w:hAnsi="Arial"/>
              <w:sz w:val="24"/>
              <w:szCs w:val="24"/>
            </w:rPr>
            <w:br/>
            <w:t>At the Yearly Meeting</w:t>
          </w:r>
        </w:p>
        <w:p>
          <w:pPr>
            <w:pStyle w:val="Normal"/>
            <w:spacing w:before="0" w:after="120"/>
            <w:rPr/>
          </w:pPr>
          <w:r>
            <w:rPr>
              <w:rFonts w:cs="Arial" w:ascii="Arial" w:hAnsi="Arial"/>
              <w:sz w:val="24"/>
              <w:szCs w:val="24"/>
            </w:rPr>
            <w:t>held at Friends House, London</w:t>
          </w:r>
        </w:p>
        <w:p>
          <w:pPr>
            <w:pStyle w:val="Normal"/>
            <w:spacing w:before="0" w:after="120"/>
            <w:rPr>
              <w:rFonts w:ascii="Arial" w:hAnsi="Arial" w:cs="Arial"/>
              <w:sz w:val="24"/>
              <w:szCs w:val="24"/>
            </w:rPr>
          </w:pPr>
          <w:r>
            <w:rPr>
              <w:rFonts w:cs="Arial" w:ascii="Arial" w:hAnsi="Arial"/>
              <w:sz w:val="24"/>
              <w:szCs w:val="24"/>
            </w:rPr>
            <w:t>24–27 May 2019</w:t>
          </w:r>
        </w:p>
      </w:tc>
      <w:tc>
        <w:tcPr>
          <w:tcW w:w="1985" w:type="dxa"/>
          <w:tcBorders/>
        </w:tcPr>
        <w:p>
          <w:pPr>
            <w:pStyle w:val="Normal"/>
            <w:spacing w:before="0" w:after="120"/>
            <w:jc w:val="right"/>
            <w:rPr>
              <w:rFonts w:ascii="Arial" w:hAnsi="Arial" w:cs="Arial"/>
              <w:b/>
              <w:b/>
              <w:sz w:val="24"/>
              <w:szCs w:val="24"/>
            </w:rPr>
          </w:pPr>
          <w:r>
            <w:rPr>
              <w:rFonts w:cs="Arial" w:ascii="Arial" w:hAnsi="Arial"/>
              <w:b/>
              <w:sz w:val="24"/>
              <w:szCs w:val="24"/>
            </w:rPr>
            <w:drawing>
              <wp:inline distT="0" distB="0" distL="0" distR="0">
                <wp:extent cx="1105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105535" cy="1951990"/>
                        </a:xfrm>
                        <a:prstGeom prst="rect">
                          <a:avLst/>
                        </a:prstGeom>
                      </pic:spPr>
                    </pic:pic>
                  </a:graphicData>
                </a:graphic>
              </wp:inline>
            </w:drawing>
          </w:r>
        </w:p>
      </w:tc>
    </w:tr>
  </w:tbl>
  <w:p>
    <w:pPr>
      <w:pStyle w:val="Normal"/>
      <w:spacing w:before="0" w:after="12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Calibri Light" w:hAnsi="Calibri Light" w:eastAsia="Times New Roman" w:cs="Calibri Light"/>
      <w:color w:val="1F4D78"/>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4:00Z</dcterms:created>
  <dc:creator>Kristin Skarsholt</dc:creator>
  <dc:description/>
  <cp:keywords/>
  <dc:language>en-US</dc:language>
  <cp:lastModifiedBy>Nikolas Dadson</cp:lastModifiedBy>
  <cp:lastPrinted>2019-05-24T10:02:00Z</cp:lastPrinted>
  <dcterms:modified xsi:type="dcterms:W3CDTF">2019-05-24T10:34:00Z</dcterms:modified>
  <cp:revision>2</cp:revision>
  <dc:subject/>
  <dc:title/>
</cp:coreProperties>
</file>